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15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6"/>
                <w:szCs w:val="6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6"/>
                <w:szCs w:val="26"/>
              </w:rPr>
              <w:t>Demande d’autorisation d’une manifestation sous chapiteaux, tentes et structures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Arrêté du 23 janvier 1985 modifié (CTS)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6"/>
                <w:szCs w:val="6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993300"/>
          <w:sz w:val="12"/>
          <w:szCs w:val="12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(Imprimé à remplir et à retourner à la mairie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single"/>
        </w:rPr>
        <w:t>1 mois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  minimum (2 mois si exposition) avant la date de la manifestation par l’exploitant ou par l’organisateur, accompagné des pièces à joindre, le tout en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single"/>
        </w:rPr>
        <w:t>2 exemplaires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bCs/>
          <w:i/>
          <w:i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resse et téléphon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ualité des organisateurs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ture de la manifestation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e(s) et heure(s) prévues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eu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mension de la structur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° d’identification de la structur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priétaire de la structur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sistance en fonction des contraintes météo (règles neige et vent)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tallation(s) technique(s) particulière(s)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mbre de personnes concourant à l’organisation de la manifestation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ffectif maximal du public attendu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sures complémentaires envisagées pour assurer la sécurité du public et des participants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9933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993300"/>
                <w:sz w:val="20"/>
                <w:szCs w:val="20"/>
              </w:rPr>
              <w:t>(Ces mesures doivent satisfaire aux exigences du règlement de sécurité)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9933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993300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ice de sécurité incendi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 déclarant,                                                             agissant en qualité de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Palatino;Book Antiqua"/>
        </w:rPr>
        <w:t xml:space="preserve">           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/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/>
        <w:tc>
          <w:tcPr>
            <w:tcW w:w="62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6"/>
                <w:szCs w:val="6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Pièces à joindre en deux exemplaires à la demande d’autorisation de manifestations sous chapiteaux, tentes ou structures itinérantes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6"/>
                <w:szCs w:val="6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Palatino;Book Antiqua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bdr w:val="single" w:sz="4" w:space="0" w:color="00000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-434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Le dossier doit obligatoirement comprendre les pièces suivantes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: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Le présent formulaire de demande d’autorisation ;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Note détaillant le mode de calcul de l’effectif  théorique du public ou déclaration de l’organisateur ;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Un plan de situation ;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Un plan de masse et un plan</w:t>
      </w:r>
      <w:r>
        <w:rPr>
          <w:rFonts w:cs="Palatino Linotype" w:ascii="Palatino Linotype" w:hAnsi="Palatino Linotype"/>
          <w:sz w:val="21"/>
          <w:szCs w:val="21"/>
        </w:rPr>
        <w:t xml:space="preserve"> côté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des aménagements intérieur prévus, précisant notamment les tracés </w:t>
      </w:r>
      <w:r>
        <w:rPr>
          <w:rFonts w:cs="Palatino Linotype" w:ascii="Palatino Linotype" w:hAnsi="Palatino Linotype"/>
          <w:sz w:val="21"/>
          <w:szCs w:val="21"/>
        </w:rPr>
        <w:t>des dégagements et voies d’accès des secours, le positionnement des moyens de secours et hydrants, de l’éclairage de sécurité, des issues de secours avec leurs largeurs, des locaux à risques et des organes de coupures des sources d’énergie ;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n descriptif  des activités et du type de manifestation (repas, colloque, soirée dansante…) et des aménagements prévus (préciser les matériaux utilisés et joindre les procès verbaux);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Un extrait du registre de sécurité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;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ne notice descriptive de sécurité précisant les mesures de sécurité existantes ou prévues pour la durée de la manifestation (alarme, éclairage de sécurité, extincteurs…)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Une attestation d’assurance ;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a composition du service  chargé d’assurer la sécurité incendie, avec la qualification des agents ;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’engagement de l’organisateur à missionner un organisme de contrôle pour les vérifications des installations techniques et des éventuelles structures provisoires 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Palatino;Book Antiqua"/>
          <w:b/>
          <w:bCs/>
          <w:i/>
          <w:iCs/>
          <w:color w:val="0000FF"/>
          <w:sz w:val="24"/>
          <w:szCs w:val="24"/>
        </w:rPr>
        <w:t xml:space="preserve">  </w:t>
      </w:r>
      <w:r>
        <w:rPr>
          <w:b/>
          <w:bCs/>
          <w:i/>
          <w:iCs/>
          <w:color w:val="0000FF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Documents à fournir avant la visite de réception de la manifestation sous chapiteaux, tentes ou structures itinérant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Rapports finaux ;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50" w:hanging="36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Attestation de montage des structures (ossature, gradins, espace scénique, autres…)</w:t>
      </w:r>
      <w:r>
        <w:rPr>
          <w:rFonts w:cs="Palatino Linotype" w:ascii="Palatino Linotype" w:hAnsi="Palatino Linotype"/>
          <w:b/>
          <w:bCs/>
          <w:i/>
          <w:iCs/>
          <w:color w:val="0000FF"/>
          <w:sz w:val="21"/>
          <w:szCs w:val="21"/>
        </w:rPr>
        <w:t> </w:t>
      </w:r>
      <w:r>
        <w:rPr>
          <w:rFonts w:cs="Palatino Linotype" w:ascii="Palatino Linotype" w:hAnsi="Palatino Linotype"/>
          <w:sz w:val="21"/>
          <w:szCs w:val="21"/>
        </w:rPr>
        <w:t>;</w:t>
      </w:r>
    </w:p>
    <w:p>
      <w:pPr>
        <w:pStyle w:val="Normal"/>
        <w:autoSpaceDE w:val="false"/>
        <w:ind w:left="252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1"/>
          <w:szCs w:val="21"/>
          <w:u w:val="single"/>
        </w:rPr>
      </w:r>
    </w:p>
    <w:p>
      <w:pPr>
        <w:pStyle w:val="Normal"/>
        <w:autoSpaceDE w:val="false"/>
        <w:ind w:left="2520" w:hanging="0"/>
        <w:jc w:val="both"/>
        <w:rPr>
          <w:rFonts w:ascii="Palatino Linotype" w:hAnsi="Palatino Linotype" w:cs="Palatino Linotype"/>
          <w:color w:val="FF6600"/>
          <w:sz w:val="21"/>
          <w:szCs w:val="21"/>
          <w:u w:val="single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i/>
            <w:iCs/>
            <w:sz w:val="21"/>
            <w:szCs w:val="21"/>
          </w:rPr>
          <w:t>Voir fiche pratique 16 : Attestation de montage</w:t>
        </w:r>
      </w:hyperlink>
      <w:r>
        <w:rPr>
          <w:rFonts w:cs="Palatino Linotype" w:ascii="Palatino Linotype" w:hAnsi="Palatino Linotype"/>
          <w:color w:val="FF6600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FF9900"/>
          <w:sz w:val="21"/>
          <w:szCs w:val="21"/>
          <w:u w:val="single"/>
        </w:rPr>
      </w:pPr>
      <w:r>
        <w:rPr>
          <w:rFonts w:cs="Palatino Linotype" w:ascii="Palatino Linotype" w:hAnsi="Palatino Linotype"/>
          <w:color w:val="FF990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Attestation de solidité et stabilité de l’organisme de contrôle relatif aux tribunes ou gradins éventuels 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Registre de sécurité 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Conformité des installations techniques particulières et mesures de sécurité mises en œuvre 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èglement général et consignes de sécurité (cahier des charges,  procédures et schéma d’organisation de la sécurité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32"/>
          <w:szCs w:val="32"/>
          <w:u w:val="single"/>
        </w:rPr>
        <w:t>Exemple d’extrait du registre de sécurité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26"/>
        <w:gridCol w:w="320"/>
        <w:gridCol w:w="239"/>
        <w:gridCol w:w="2205"/>
        <w:gridCol w:w="2445"/>
        <w:gridCol w:w="16"/>
      </w:tblGrid>
      <w:tr>
        <w:trPr/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Nom du bureau de vérification</w:t>
            </w:r>
          </w:p>
        </w:tc>
        <w:tc>
          <w:tcPr>
            <w:tcW w:w="52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u w:val="single"/>
              </w:rPr>
              <w:t>EXTRAIT DU REGISTRE DE SECURITE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N°……………</w:t>
            </w:r>
          </w:p>
        </w:tc>
      </w:tr>
      <w:tr>
        <w:trPr/>
        <w:tc>
          <w:tcPr>
            <w:tcW w:w="457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Coordonnées de celui-ci</w:t>
            </w:r>
          </w:p>
        </w:tc>
        <w:tc>
          <w:tcPr>
            <w:tcW w:w="52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ignettes : …….</w:t>
            </w:r>
          </w:p>
        </w:tc>
      </w:tr>
      <w:tr>
        <w:trPr/>
        <w:tc>
          <w:tcPr>
            <w:tcW w:w="457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2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te de validité de l’extrait jusqu’au : ……….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2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tablissement homologué le : ……….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20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ar la Préfecture : ……………………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VACUATION DE L’ETABLISSEMEN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ent : ……………….Km/h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Neige : ………………..cm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priétaire : …………………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éléphone : ……………….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resse : ……………………..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x : ……………………….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ille : …………………………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ARACTERISTIQUE DE L’ETABLISSEMENT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YPE : ……………..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(chapiteaux, tentes ou structures)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rface maximum : …………………….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loris : ………………………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bricant : ………………………………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ssement au feu : …………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cès-verbal n° ……………………….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ivré le …………………….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r : ……………………………………..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NTROLES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ORGANISME :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TE :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ALABLE JUSQUE :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ructure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al.élec (1)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adins (2)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auffage (2)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térieurs (2)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1) – Très important : l’installation électrique reste sous la responsabilité du propriétaire qui peut faire appel à une autre entreprise, mais dans tous les cas un organisme agréé doit y avoir posé une vignette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2) – Cette rubrique n’est renseignée que si l’établissement dispose d’installations techniques qui lui sont propres. Dans le cas contraire, il y a lieu de vérifier la présence des vignettes respectives en cours de validité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ARTIE A REMPLIR PAR L’ORGANISATEUR :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m : ……………………………………….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aison sociale : …………………………………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resse : ……………………………………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de postal : ……………………………….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ille : …………………………………………….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tivités prévues : …………………………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ffectif du public reçu : ……………………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E PROPRIETAIR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Garantit que l’établissement est maintenu en bon état et n’a subit aucune modification depuis les derniers contrôles.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’ORGANISATEUR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Devra déposer le présent extrait ainsi que le plan d’implantation et d’aménagement à la mairie concernée en vue de l’obtention de l’autorisation (art.CTS 31) au minimum un mois avant la date d’ouverture au public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Signatur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Signature)</w:t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;Book Antiqua"/>
      </w:rPr>
      <w:fldChar w:fldCharType="begin"/>
    </w:r>
    <w:r>
      <w:rPr>
        <w:rStyle w:val="PageNumber"/>
        <w:rFonts w:cs="Palatino;Book Antiqua"/>
      </w:rPr>
      <w:instrText xml:space="preserve"> PAGE </w:instrText>
    </w:r>
    <w:r>
      <w:rPr>
        <w:rStyle w:val="PageNumber"/>
        <w:rFonts w:cs="Palatino;Book Antiqua"/>
      </w:rPr>
      <w:fldChar w:fldCharType="separate"/>
    </w:r>
    <w:r>
      <w:rPr>
        <w:rStyle w:val="PageNumber"/>
        <w:rFonts w:cs="Palatino;Book Antiqua"/>
      </w:rPr>
      <w:t>5</w:t>
    </w:r>
    <w:r>
      <w:rPr>
        <w:rStyle w:val="PageNumber"/>
        <w:rFonts w:cs="Palatino;Book Antiqua"/>
      </w:rPr>
      <w:fldChar w:fldCharType="end"/>
    </w:r>
    <w:r>
      <w:rPr>
        <w:rStyle w:val="PageNumber"/>
        <w:rFonts w:cs="Palatino;Book Antiqua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outline w:val="false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EntteCar">
    <w:name w:val="En-tête C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CHE%2016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4:00Z</dcterms:created>
  <dc:creator>Malet</dc:creator>
  <dc:description/>
  <cp:keywords/>
  <dc:language>en-US</dc:language>
  <cp:lastModifiedBy>g.brucy</cp:lastModifiedBy>
  <cp:lastPrinted>2021-10-01T15:55:00Z</cp:lastPrinted>
  <dcterms:modified xsi:type="dcterms:W3CDTF">2021-10-01T14:21:00Z</dcterms:modified>
  <cp:revision>4</cp:revision>
  <dc:subject/>
  <dc:title>FICHE 14</dc:title>
</cp:coreProperties>
</file>