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armeno;Calibri" w:hAnsi="Barmeno;Calibri" w:cs="Barmeno;Calibri"/>
          <w:b/>
          <w:b/>
          <w:sz w:val="32"/>
          <w:szCs w:val="32"/>
        </w:rPr>
      </w:pPr>
      <w:r>
        <w:rPr>
          <w:rFonts w:cs="Barmeno;Calibri" w:ascii="Barmeno;Calibri" w:hAnsi="Barmeno;Calibri"/>
          <w:b/>
          <w:sz w:val="32"/>
          <w:szCs w:val="32"/>
        </w:rPr>
        <w:t>Un Agent de Surveillance de la Voie Publique Cavalier</w:t>
      </w:r>
    </w:p>
    <w:p>
      <w:pPr>
        <w:pStyle w:val="Normal"/>
        <w:spacing w:lineRule="auto" w:line="240" w:before="0" w:after="0"/>
        <w:jc w:val="center"/>
        <w:rPr>
          <w:rFonts w:ascii="Barmeno;Calibri" w:hAnsi="Barmeno;Calibri" w:cs="Barmeno;Calibri"/>
          <w:b/>
          <w:b/>
          <w:sz w:val="32"/>
          <w:szCs w:val="32"/>
        </w:rPr>
      </w:pPr>
      <w:r>
        <w:rPr>
          <w:rFonts w:cs="Barmeno;Calibri" w:ascii="Barmeno;Calibri" w:hAnsi="Barmeno;Calibri"/>
          <w:b/>
          <w:sz w:val="32"/>
          <w:szCs w:val="32"/>
        </w:rPr>
        <w:t xml:space="preserve">Saison estivale </w:t>
      </w:r>
    </w:p>
    <w:p>
      <w:pPr>
        <w:pStyle w:val="Normal"/>
        <w:spacing w:lineRule="auto" w:line="240" w:before="0" w:after="0"/>
        <w:jc w:val="center"/>
        <w:rPr>
          <w:rFonts w:ascii="Barmeno;Calibri" w:hAnsi="Barmeno;Calibri" w:cs="Barmeno;Calibri"/>
          <w:b/>
          <w:b/>
          <w:sz w:val="32"/>
          <w:szCs w:val="32"/>
        </w:rPr>
      </w:pPr>
      <w:r>
        <w:rPr>
          <w:rFonts w:eastAsia="Barmeno;Calibri" w:cs="Barmeno;Calibri" w:ascii="Barmeno;Calibri" w:hAnsi="Barmeno;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Barmeno;Calibri" w:hAnsi="Barmeno;Calibri" w:cs="Calibri"/>
          <w:b/>
          <w:b/>
          <w:sz w:val="24"/>
          <w:szCs w:val="24"/>
        </w:rPr>
      </w:pPr>
      <w:r>
        <w:rPr>
          <w:rFonts w:cs="Calibri" w:ascii="Barmeno;Calibri" w:hAnsi="Barmeno;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meno;Calibri" w:hAnsi="Barmeno;Calibri" w:cs="Barmeno;Calibri"/>
          <w:sz w:val="32"/>
          <w:szCs w:val="32"/>
          <w:u w:val="single"/>
        </w:rPr>
      </w:pPr>
      <w:r>
        <w:rPr>
          <w:rFonts w:cs="Barmeno;Calibri" w:ascii="Barmeno;Calibri" w:hAnsi="Barmeno;Calibri"/>
          <w:sz w:val="32"/>
          <w:szCs w:val="32"/>
          <w:u w:val="single"/>
        </w:rPr>
        <w:t>Conditions</w:t>
      </w:r>
    </w:p>
    <w:p>
      <w:pPr>
        <w:pStyle w:val="Normal"/>
        <w:spacing w:lineRule="auto" w:line="240" w:before="0" w:after="0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b/>
          <w:sz w:val="24"/>
          <w:szCs w:val="24"/>
        </w:rPr>
        <w:t>Du 26 juin au 31 août 2023</w:t>
      </w:r>
      <w:r>
        <w:rPr>
          <w:rFonts w:cs="Arial" w:ascii="Optima;Gentium Basic" w:hAnsi="Optima;Gentium Basic"/>
          <w:sz w:val="24"/>
          <w:szCs w:val="24"/>
        </w:rPr>
        <w:t>, 7 jours/7, de 10 heures à 18 heures, adaptables en fonction des événements et manifestations organisés sur la Comm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meno;Calibri" w:hAnsi="Barmeno;Calibri" w:cs="Barmeno;Calibri"/>
          <w:sz w:val="32"/>
          <w:szCs w:val="32"/>
          <w:u w:val="single"/>
        </w:rPr>
      </w:pPr>
      <w:r>
        <w:rPr>
          <w:rFonts w:cs="Barmeno;Calibri" w:ascii="Barmeno;Calibri" w:hAnsi="Barmeno;Calibri"/>
          <w:sz w:val="32"/>
          <w:szCs w:val="32"/>
          <w:u w:val="single"/>
        </w:rPr>
        <w:t xml:space="preserve">Mission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Surveillance et relevé des infractions relatives à l’arrêt et au stationn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Participation aux dispositifs de sécurité lors des manifes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Prévention de la voie publiqu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Renseignement des usag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rmeno;Calibri" w:hAnsi="Barmeno;Calibri" w:cs="Barmeno;Calibri"/>
          <w:sz w:val="32"/>
          <w:szCs w:val="32"/>
          <w:u w:val="single"/>
        </w:rPr>
      </w:pPr>
      <w:r>
        <w:rPr>
          <w:rFonts w:cs="Barmeno;Calibri" w:ascii="Barmeno;Calibri" w:hAnsi="Barmeno;Calibri"/>
          <w:sz w:val="32"/>
          <w:szCs w:val="32"/>
          <w:u w:val="single"/>
        </w:rPr>
        <w:t>Profi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Cavaliers titulaires d’un galop 5 au minimu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Connaissance pratique des soins apportés aux chevau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Sens du service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Courtoisie, diplomatie et fermet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Capacité à travailler en équip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>
          <w:rFonts w:cs="Arial" w:ascii="Optima;Gentium Basic" w:hAnsi="Optima;Gentium Basic"/>
          <w:sz w:val="24"/>
          <w:szCs w:val="24"/>
        </w:rPr>
        <w:t>Être propriétaire d’un che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rmeno;Calibri" w:hAnsi="Barmeno;Calibri" w:cs="Barmeno;Calibri"/>
          <w:sz w:val="32"/>
          <w:szCs w:val="32"/>
          <w:u w:val="single"/>
        </w:rPr>
      </w:pPr>
      <w:r>
        <w:rPr>
          <w:rFonts w:cs="Barmeno;Calibri" w:ascii="Barmeno;Calibri" w:hAnsi="Barmeno;Calibri"/>
          <w:sz w:val="32"/>
          <w:szCs w:val="32"/>
          <w:u w:val="single"/>
        </w:rPr>
        <w:t>Informations complément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/>
          <w:sz w:val="24"/>
          <w:szCs w:val="24"/>
        </w:rPr>
      </w:pPr>
      <w:r>
        <w:rPr>
          <w:rFonts w:eastAsia="Optima;Gentium Basic" w:cs="Optima;Gentium Basic" w:ascii="Optima;Gentium Basic" w:hAnsi="Optima;Gentium Basic"/>
          <w:sz w:val="24"/>
          <w:szCs w:val="24"/>
        </w:rPr>
        <w:t xml:space="preserve"> </w:t>
      </w:r>
      <w:r>
        <w:rPr>
          <w:rFonts w:cs="Arial" w:ascii="Optima;Gentium Basic" w:hAnsi="Optima;Gentium Basic"/>
          <w:sz w:val="24"/>
          <w:szCs w:val="24"/>
        </w:rPr>
        <w:t>Présentation d’une attestation d’un vétérinaire, de moins de 1 mois, avec mention compatibilité à l’activité de « police », et travail journalier en condition de patrouille urbaine en pleine saison estiv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/>
      </w:pPr>
      <w:r>
        <w:rPr>
          <w:rFonts w:cs="Arial" w:ascii="Optima;Gentium Basic" w:hAnsi="Optima;Gentium Basic"/>
          <w:sz w:val="24"/>
          <w:szCs w:val="24"/>
        </w:rPr>
        <w:t>1</w:t>
      </w:r>
      <w:r>
        <w:rPr>
          <w:rFonts w:cs="Arial" w:ascii="Optima;Gentium Basic" w:hAnsi="Optima;Gentium Basic"/>
          <w:sz w:val="24"/>
          <w:szCs w:val="24"/>
          <w:vertAlign w:val="superscript"/>
        </w:rPr>
        <w:t>ère</w:t>
      </w:r>
      <w:r>
        <w:rPr>
          <w:rFonts w:cs="Arial" w:ascii="Optima;Gentium Basic" w:hAnsi="Optima;Gentium Basic"/>
          <w:sz w:val="24"/>
          <w:szCs w:val="24"/>
        </w:rPr>
        <w:t xml:space="preserve"> ferrure à jou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Soins dentaires et autres soins non imputables au service à jou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  <w:t>Accueil de l’équidé uniquement en paddock</w:t>
      </w:r>
    </w:p>
    <w:p>
      <w:pPr>
        <w:pStyle w:val="Normal"/>
        <w:spacing w:lineRule="auto" w:line="240" w:before="0" w:after="0"/>
        <w:jc w:val="both"/>
        <w:rPr>
          <w:rFonts w:ascii="Optima;Gentium Basic" w:hAnsi="Optima;Gentium Basic" w:cs="Arial"/>
          <w:sz w:val="24"/>
          <w:szCs w:val="24"/>
        </w:rPr>
      </w:pPr>
      <w:r>
        <w:rPr>
          <w:rFonts w:cs="Arial" w:ascii="Optima;Gentium Basic" w:hAnsi="Optima;Gentium Bas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rmeno;Calibri" w:hAnsi="Barmeno;Calibri" w:cs="Barmeno;Calibri"/>
          <w:sz w:val="24"/>
          <w:szCs w:val="24"/>
        </w:rPr>
      </w:pPr>
      <w:r>
        <w:rPr>
          <w:rFonts w:cs="Barmeno;Calibri" w:ascii="Barmeno;Calibri" w:hAnsi="Barmeno;Calibr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Barmeno;Calibri" w:ascii="Barmeno;Calibri" w:hAnsi="Barmeno;Calibri"/>
          <w:b/>
          <w:i/>
          <w:sz w:val="24"/>
          <w:szCs w:val="24"/>
        </w:rPr>
        <w:t xml:space="preserve">Veuillez adresser vos candidatures (avec CV et lettre de motivation) au plus tard le </w:t>
      </w:r>
      <w:r>
        <w:rPr>
          <w:rFonts w:cs="Barmeno;Calibri" w:ascii="Barmeno;Calibri" w:hAnsi="Barmeno;Calibri"/>
          <w:b/>
          <w:i/>
          <w:sz w:val="24"/>
          <w:szCs w:val="24"/>
          <w:u w:val="thick"/>
        </w:rPr>
        <w:t>8 mai 2023</w:t>
      </w:r>
      <w:r>
        <w:rPr>
          <w:rFonts w:cs="Barmeno;Calibri" w:ascii="Barmeno;Calibri" w:hAnsi="Barmeno;Calibri"/>
          <w:b/>
          <w:i/>
          <w:sz w:val="24"/>
          <w:szCs w:val="24"/>
        </w:rPr>
        <w:t xml:space="preserve"> à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rmeno;Calibri" w:ascii="Barmeno;Calibri" w:hAnsi="Barmeno;Calibri"/>
          <w:b/>
          <w:i/>
          <w:color w:val="0070C0"/>
          <w:sz w:val="24"/>
          <w:szCs w:val="24"/>
        </w:rPr>
        <w:t>rh.saisonestivale@ville-freju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Gentium Bas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men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tima" w:hAnsi="Optima" w:cs="Opti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tima;Gentium Basic" w:hAnsi="Optima;Gentium Basic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2:00Z</dcterms:created>
  <dc:creator>m.samperez</dc:creator>
  <dc:description/>
  <cp:keywords/>
  <dc:language>en-US</dc:language>
  <cp:lastModifiedBy>David JOLLY</cp:lastModifiedBy>
  <cp:lastPrinted>2023-04-27T08:37:00Z</cp:lastPrinted>
  <dcterms:modified xsi:type="dcterms:W3CDTF">2023-04-27T12:52:00Z</dcterms:modified>
  <cp:revision>2</cp:revision>
  <dc:subject/>
  <dc:title>NOTE INTERNE</dc:title>
</cp:coreProperties>
</file>