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Barmeno" w:hAnsi="Barmeno" w:cs="Arial"/>
          <w:b/>
          <w:b/>
          <w:sz w:val="32"/>
          <w:szCs w:val="32"/>
          <w:u w:val="single"/>
        </w:rPr>
      </w:pPr>
      <w:r>
        <w:rPr>
          <w:rFonts w:cs="Arial" w:ascii="Barmeno" w:hAnsi="Barmeno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ne Assistante Maternel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  <w:sz w:val="32"/>
          <w:szCs w:val="32"/>
        </w:rPr>
        <w:t>2 ou 3 agréments - Crèche Famili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issions génér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Accueillir l’enfant et sa fami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Répondre aux besoins fondamentaux de l’enfant : alimentation, sommeil, soin, j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Assurer une bonne hygiène et bon entretien du domic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Entretenir une relation professionnelle avec les famil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Adhérer au projet d’établissement de la structure et respecter son règlement de fonctionn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articiper aux activités de la crè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Collaborer avec l’équipe encadrante et les autres assistantes maternel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Savoir appliquer les protocoles médicaux par le pédiatre référent de la crèche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oyens du post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Domicile équipé et adapté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Matériel de puériculture prêté par la structur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ossibilité d’utiliser son propre matériel s’il est aux normes et en état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Jeux adaptés, en nombre et aux normes de sécurité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Lave-ling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Cuisine avec appareils électroménagers adaptés pour la préparation des repas des enfant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Téléphon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oint d’eau pour la toilette de l’enfant si beso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ditions requis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Être en possession de l’attestation d’agrément en cours de validité délivrée par le Conseil Généra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oir effectué au minimum les 60 heures de formation obligatoire (avant l’accueil de tout enfant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Être titulaire de l’attestation PSC1 sur les premiers secour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diction totale de fumer et vapoter au domicile durant l’accueil des enfant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gation d’habiter sur la commune de Fréjus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pe de recrutement</w:t>
      </w:r>
      <w:r>
        <w:rPr>
          <w:rFonts w:cs="Times New Roman" w:ascii="Times New Roman" w:hAnsi="Times New Roman"/>
          <w:sz w:val="20"/>
          <w:szCs w:val="20"/>
        </w:rPr>
        <w:t> </w:t>
        <w:tab/>
        <w:tab/>
        <w:t>Non titulaire de droit public contractu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alaire indicatif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Rémunération statutai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mps de travail</w:t>
      </w:r>
      <w:r>
        <w:rPr>
          <w:rFonts w:cs="Times New Roman" w:ascii="Times New Roman" w:hAnsi="Times New Roman"/>
          <w:sz w:val="20"/>
          <w:szCs w:val="20"/>
        </w:rPr>
        <w:tab/>
        <w:tab/>
        <w:t>Temps Complet – du lundi au vendr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uillez adresser vos candidatures (avec CV et lettre de motivation) à :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rie de Fréjus - Direction des Ressources Humaines - 45 Place Formigé - 83600 FRÉJUS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u par mail :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rh.recrutement@ville-freju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Gentium Basic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me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tima;Gentium Basic" w:hAnsi="Optima;Gentium Basic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0Z</dcterms:created>
  <dc:creator>m.samperez</dc:creator>
  <dc:description/>
  <cp:keywords/>
  <dc:language>en-US</dc:language>
  <cp:lastModifiedBy>User</cp:lastModifiedBy>
  <cp:lastPrinted>2022-08-02T13:14:00Z</cp:lastPrinted>
  <dcterms:modified xsi:type="dcterms:W3CDTF">2024-03-01T10:20:00Z</dcterms:modified>
  <cp:revision>90</cp:revision>
  <dc:subject/>
  <dc:title>NOTE INTERNE</dc:title>
</cp:coreProperties>
</file>