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onjou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vous prie de trouver ci-joint le formulaire de demande de subvention 2026 à me déposer complété, signé et accompagné des pièces justificatives listées en fin de document avant le vendredi 17 octobre 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uillez trouver ci-joint un récapitulatif des étapes pour formuler votre demande de subven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 - </w:t>
      </w:r>
      <w:r>
        <w:rPr>
          <w:rFonts w:cs="Times New Roman" w:ascii="Times New Roman" w:hAnsi="Times New Roman"/>
          <w:u w:val="single"/>
        </w:rPr>
        <w:t xml:space="preserve">Dépôt </w:t>
      </w:r>
      <w:r>
        <w:rPr>
          <w:rFonts w:cs="Times New Roman" w:ascii="Times New Roman" w:hAnsi="Times New Roman"/>
        </w:rPr>
        <w:t>des dossier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. Au Service Associations de la ville de Fréjus, basé à la Base Nature à la Maison de l’Emplo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u lundi au vendredi, de 8 h 30 à 12 h et de 13 h 30 à 17 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. Par courrier adressé à Monsieur le Maire – Place Camille Formigé  –  B.P. 108 – 83608 Fréjus cede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. Jusqu’à la mi-octobre. Afin de faciliter l’instruction de votre demande de subvention, vous êtes invités 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effectuer votre dépôt dans les délais impart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que dossier doit être déposé </w:t>
      </w:r>
      <w:r>
        <w:rPr>
          <w:rFonts w:cs="Times New Roman" w:ascii="Times New Roman" w:hAnsi="Times New Roman"/>
          <w:b/>
        </w:rPr>
        <w:t xml:space="preserve">complet. </w:t>
      </w:r>
      <w:r>
        <w:rPr>
          <w:rFonts w:cs="Times New Roman" w:ascii="Times New Roman" w:hAnsi="Times New Roman"/>
        </w:rPr>
        <w:t>Il est déclaré complet si les documents suivants sont fourn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1° - Le dossier de demande de subvention, dûment complété et sig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2° - Les annexes du dossier dûment complét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3° - Eviter tout envoi par 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ès votre dépôt, votre dossier suivra les étapes suivant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- Enregistrement de la demande auprès de la Direction des Finances de la Ville de Fréj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 - Contrôle des pièces transmises, par la personne chargée de l’instruction administrative des dossie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° - La commission d’attribution, composée d’élus et de fonctionnaires, proposera une liste des associations à subventionner et les montants des subventions qui peuvent être accordés à chacune des associ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° - Chaque subvention proposée fera l’objet d’une validation définitive par Monsieur le Maire et sera ensuite soumise au vote du Conseil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° - Une lettre de notification de la subvention accordée, ou de refus, vous sera ensuite adressé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limite de dépôt des dossiers : Vendredi 17 octo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tous renseignements, n’hésitez pas à me contacter au 04 94 17 66 4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onne récep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Bien cordialemen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9:00Z</dcterms:created>
  <dc:creator>Sylvie CAPITAINE</dc:creator>
  <dc:description/>
  <cp:keywords/>
  <dc:language>en-US</dc:language>
  <cp:lastModifiedBy>Sylvie CAPITAINE</cp:lastModifiedBy>
  <cp:lastPrinted>2011-09-09T15:51:00Z</cp:lastPrinted>
  <dcterms:modified xsi:type="dcterms:W3CDTF">2025-02-06T11:03:00Z</dcterms:modified>
  <cp:revision>222</cp:revision>
  <dc:subject/>
  <dc:title/>
</cp:coreProperties>
</file>